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ААУ «ЦФОП АП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13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А.И. Полоня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и арбитражных управляющих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ААУ «ЦФОП АПК» на 2023 год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2410"/>
        <w:gridCol w:w="25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битражного управляю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едения 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деятельности, подлежащий провер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ра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слав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ям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шев Абукар Якуб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ин Александр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мин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ренев Андр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 Максим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8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сара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сара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ин Макси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дырев Серг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тин Вале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Стан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лаков Ахмат Ал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гаков Даниэль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тыненко Еле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ин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юж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б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п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е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8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ьев Серг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ичева Лил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огласов Алекс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ы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 Вячеслав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мгурчиев Руслан Али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чаев Дмит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дж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ф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чеслав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здов Станислав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лов Денис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ков Иван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ин Паве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3-14.0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шкин Макси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а Мария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ких Вале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рин Макси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раж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а Светла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ипова Светлана Ю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арова (Карман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ля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уард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Дмит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рисова (Байтимирова) Аэлита Альбер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ом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о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икина Наталь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мук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шнин Никола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ьчик Артем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ва Еле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жев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вт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чков Святослав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 Евгений Генбо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драт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слав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валов Алекс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ейкина Дарья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а Екате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Дмит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Иван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шов Вадим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аш Денис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ина По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ецкова Е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раев Георгий Нода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ыгин Вячеслав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ыпов Рустам Ахля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хно Васил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3-14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 Максим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0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ов Андр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чкин Роман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мина Я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нсу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ем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цлер Ирина Давы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ения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 Роман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ев Роман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кс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фир Таирзя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хамад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иль Габдулба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кишева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чков 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чков Олег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шкин Георгий Гив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филова Дар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ганов Дмитри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мого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никова Ев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7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оваров Алекс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скач Денис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ско Ири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щ Роман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од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Еле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х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умова (Мезенце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8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дель Натал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кин Алексей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кус Олег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удова Ма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уанова Ан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цов Андр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23-0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ков Александр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Геннад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 Артем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>
          <w:trHeight w:val="5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ы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 Стан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цева Светла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нов Игорь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а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пова (Ходк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ягина И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ко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ских Ива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уев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м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бина Натал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укова Алла Влад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ов Игорь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 Рустам Ра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тов Рустам Камил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танов Эдуард Рафаи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стовец Васили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ме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кин Серге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ганков Артем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банов Энвер Ас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 Юр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ев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кулов Эдуард Арте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ле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лудько Арте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ерстя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нк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2021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 Артем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ин Артем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ков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ова Ольга Ив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-24.01.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супова Налжан Ум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23-03.05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2021-24.01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0:00Z</dcterms:created>
  <dc:creator>ТАТЬЯНА</dc:creator>
  <dc:description/>
  <cp:keywords/>
  <dc:language>en-US</dc:language>
  <cp:lastModifiedBy>Acer</cp:lastModifiedBy>
  <cp:lastPrinted>2022-01-20T14:46:00Z</cp:lastPrinted>
  <dcterms:modified xsi:type="dcterms:W3CDTF">2023-07-14T10:56:00Z</dcterms:modified>
  <cp:revision>15</cp:revision>
  <dc:subject/>
  <dc:title/>
</cp:coreProperties>
</file>